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7210" cy="1257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721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7210" cy="1257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721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MBERSHIP AND DON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Yes</w:t>
      </w:r>
      <w:r>
        <w:rPr/>
        <w:t xml:space="preserve">, I/we wish to join the Friends of Waterford Park.  Enclosed are my / our membership dues for 2010.  (Single membership  $10; Household  $25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member(s):</w:t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ing address of member(s):  </w:t>
        <w:softHyphen/>
        <w:softHyphen/>
        <w:softHyphen/>
        <w:softHyphen/>
        <w:softHyphen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of member(s) if you wish to receive updates of activities by email 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of member(s)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Yes</w:t>
      </w:r>
      <w:r>
        <w:rPr/>
        <w:t xml:space="preserve">, I / we would also like to support efforts of the Friends of Waterford Park with the enclosed donation or pledge. </w:t>
      </w:r>
    </w:p>
    <w:p>
      <w:pPr>
        <w:pStyle w:val="Normal"/>
        <w:rPr/>
      </w:pPr>
      <w:r>
        <w:rPr/>
        <w:t>[  ]  $25.00</w:t>
        <w:tab/>
        <w:t>[  ]  $50.00</w:t>
        <w:tab/>
        <w:t>[  ]  $75.00</w:t>
        <w:tab/>
        <w:t>[  ]  $100.00</w:t>
        <w:tab/>
        <w:t>[  ]  Other __________</w:t>
      </w:r>
    </w:p>
    <w:p>
      <w:pPr>
        <w:pStyle w:val="Normal"/>
        <w:rPr/>
      </w:pPr>
      <w:r>
        <w:rPr/>
        <w:t xml:space="preserve">Make your </w:t>
      </w:r>
      <w:r>
        <w:rPr>
          <w:b/>
        </w:rPr>
        <w:t>checks for dues and/or donations payable</w:t>
      </w:r>
      <w:r>
        <w:rPr/>
        <w:t xml:space="preserve"> 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The Friends of Baker Park” </w:t>
      </w:r>
    </w:p>
    <w:p>
      <w:pPr>
        <w:pStyle w:val="Normal"/>
        <w:jc w:val="center"/>
        <w:rPr/>
      </w:pPr>
      <w:r>
        <w:rPr/>
        <w:t xml:space="preserve">in the </w:t>
      </w:r>
      <w:r>
        <w:rPr>
          <w:b/>
        </w:rPr>
        <w:t>check memo write</w:t>
      </w:r>
      <w:r>
        <w:rPr/>
        <w:t xml:space="preserve">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FWP account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r dues and donations will help fund the development of Waterford and Rock Creek Parks as passive neighborhood parks. The Friends of Baker Park is a 501(c)(3) corporatio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MAIL THIS FORM TO:</w:t>
        <w:tab/>
        <w:t>Linda Berkheimer, Treasur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500 Rock Creek Driv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Frederick, MD  21702-4006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ou wish to discuss any special donations (such as for a bench or a large tree or any other improvement you would like us to consider), please contact Ginny Brace: mail - 1604 Rock Creek Drive; phone - 301-682-6135; email - info@friendsofwaterfordpark.or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29:00Z</dcterms:created>
  <dc:creator>REEDY</dc:creator>
  <dc:description/>
  <cp:keywords/>
  <dc:language>en-US</dc:language>
  <cp:lastModifiedBy>No One</cp:lastModifiedBy>
  <cp:lastPrinted>2005-07-06T22:27:00Z</cp:lastPrinted>
  <dcterms:modified xsi:type="dcterms:W3CDTF">2010-04-21T02:29:00Z</dcterms:modified>
  <cp:revision>2</cp:revision>
  <dc:subject/>
  <dc:title/>
</cp:coreProperties>
</file>